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чальнику Управления</w:t>
        <w:br/>
        <w:t xml:space="preserve"> технического регулирования </w:t>
        <w:br/>
        <w:t>и стандартизации Росстандарта</w:t>
      </w:r>
    </w:p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шникову В.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работе технического комитета по стандартизации</w:t>
        <w:br/>
        <w:t>ТК 284 «Тракторы и машины для сельского хозяйства» в 2011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ГОСТ Р 1.1-2005 в 1-м квартале текущего года технический комитет ТК 284 предоставляет отчет о проведенной работе в 2011 году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011 г. по теме «Разработка стандартов в области сельскохозяйственного машиностроения» ЛОТ № 2.100 ТК 284 «Машины для растениеводства» проведены следующие ра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. Выполнены переводы международных стандартов ИСО в области деятельности ТК в том числе: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ИСО 26322-1 «Тракторы для сельского и лесного хозяйства. Безопасность. Часть 1. Стандартные тракторы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О 26322-2 «Тракторы для сельского и лесного хозяйства. Безопасность. Часть 2. Тракторы маломощные и с узкой колеей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О 4254-9 «Сельскохозяйственные машины. Требования безопасности, Часть 9. Сеялки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ИСО 4254-6 «Сельскохозяйственные машины. Требования безопасности, Часть 6. Опрыскиватели и машины для внесения жидких удобрений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О 5681 «Оборудование для защиты посевов. Словарь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ИСО 9533 «Машины землеройные. Установленные на машине звуковые устройства тревожной сигнализации при перемещении и передние сигнальные устройства, Методы испытаний и критерии эффективности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ИСО 3776-1 «Тракторы и машины сельскохозяйственные. Ремни безопасности. Часть 1. Требования к расположению креплений»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О 3776-2 «Тракторы и машины сельскохозяйственные. Ремни безопасности. Часть 2. Требования к прочности креплений»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Проведено научное и техническое редактирование переводов 8-и стандартов ИСО по п. 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Подготовлены первые редакции 8-и проектов межгосударственных стандартов на основе международных стандартов ИСО по п.1 и Пояснительные записки к ним (ПЗ), а также пересмотрены и подготовлены новые редакции проектов 3-х межгосударственных стандартов, в том числе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ГОСТ «Прицепы и полуприцепы тракторные. Методы испытаний» (взамен ГОСТ 28307-89)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 «ССБТ. Машины и технологическое оборудование для животноводства и кормопроизводства. Общие требования безопасности» (взамен ГОСТ12.2.042-91)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 «Средства малой механизации сельскохозяйственных работ. Требования безопасности» (взамен ГОСТ 28708-200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V. Подготовлена и отправлена (через Росстандарт) национальным органам по стандартизации стран СНГ информация о разработке межгосударственных стандартов  по  п.п. 1 и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. Подготовлено и направлено в Росстандарт Уведомление о разработке проектов межгосударственных стандартов по п.п. 1 и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Разосланы 1-е редакции вышеупомянутых проектов межгосударственных стандартов с ПЗ национальным органам по стандартизации стран СН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Проведены 3-и экспертизы и принято участие в доработке проекта технического регламента Таможенного союза «О безопасности тракторов, сельскохозяйственных машин и машин для лесного хозяйст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Подготовлены заключения ТК на 7 проектов национальных и межгосударственных стандартов, подготовленных ФГУ Подольская МИС, ООО «КЗ «Ростсельмаш» и КубНИ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X. Подготовлены и направлены в Росстандарт предложения к проекту плана работ ТК 284 на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секретарь ТК 284  </w:t>
        <w:tab/>
        <w:tab/>
        <w:tab/>
        <w:tab/>
        <w:tab/>
        <w:tab/>
        <w:t xml:space="preserve">   Прон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3:00Z</dcterms:created>
  <dc:creator>User</dc:creator>
  <dc:description/>
  <cp:keywords/>
  <dc:language>en-US</dc:language>
  <cp:lastModifiedBy>User</cp:lastModifiedBy>
  <dcterms:modified xsi:type="dcterms:W3CDTF">2012-03-20T07:23:00Z</dcterms:modified>
  <cp:revision>2</cp:revision>
  <dc:subject/>
  <dc:title>ТК 284 «Машины для растениеводства»</dc:title>
</cp:coreProperties>
</file>